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  <w:bookmarkStart w:id="0" w:name="_Hlk60920946"/>
      <w:bookmarkStart w:id="1" w:name="_Hlk60920946"/>
      <w:bookmarkEnd w:id="1"/>
    </w:p>
    <w:p>
      <w:pPr>
        <w:pStyle w:val="Normal"/>
        <w:ind w:firstLine="1405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432435</wp:posOffset>
                </wp:positionV>
                <wp:extent cx="514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1pt;margin-top:34.0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年度　調布市文化協　会団体　｢代表者｣　｢理事｣　届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24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団体名　</w:t>
      </w:r>
      <w:r>
        <w:rPr>
          <w:b/>
          <w:sz w:val="28"/>
          <w:szCs w:val="28"/>
          <w:u w:val="thick"/>
        </w:rPr>
        <w:t>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〈代表者〉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bookmarkStart w:id="2" w:name="_Hlk60920635"/>
            <w:bookmarkEnd w:id="2"/>
            <w:r>
              <w:rPr>
                <w:sz w:val="24"/>
              </w:rPr>
              <w:t>ふりがな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｛雅号｝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―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bookmarkStart w:id="3" w:name="_Hlk60920946"/>
      <w:bookmarkEnd w:id="3"/>
      <w:r>
        <w:rPr>
          <w:b/>
          <w:bCs/>
          <w:sz w:val="24"/>
          <w:szCs w:val="28"/>
          <w:u w:val="thick"/>
        </w:rPr>
        <w:t>〈理　事〉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｛雅号｝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―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｛雅号｝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―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b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2:00Z</dcterms:created>
  <dc:creator>調布市文化協会</dc:creator>
  <dc:description/>
  <cp:keywords/>
  <dc:language>en-US</dc:language>
  <cp:lastModifiedBy>bunkyo</cp:lastModifiedBy>
  <cp:lastPrinted>2022-10-13T13:04:00Z</cp:lastPrinted>
  <dcterms:modified xsi:type="dcterms:W3CDTF">2024-02-15T01:58:00Z</dcterms:modified>
  <cp:revision>4</cp:revision>
  <dc:subject/>
  <dc:title>調布市文化協会　｢役員会｣　　(第7回)</dc:title>
</cp:coreProperties>
</file>