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　　回調布市民文化祭参加申込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33"/>
        <w:gridCol w:w="2007"/>
        <w:gridCol w:w="1440"/>
        <w:gridCol w:w="3572"/>
      </w:tblGrid>
      <w:tr>
        <w:trPr>
          <w:trHeight w:val="7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体　名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電話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電話</w:t>
            </w:r>
          </w:p>
        </w:tc>
      </w:tr>
      <w:tr>
        <w:trPr>
          <w:trHeight w:val="6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員　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</w:tc>
      </w:tr>
      <w:tr>
        <w:trPr>
          <w:trHeight w:val="19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旨・目的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祭参加区分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１．展示の部　　　　　　２．発表の部</w:t>
            </w:r>
          </w:p>
        </w:tc>
      </w:tr>
      <w:tr>
        <w:trPr>
          <w:trHeight w:val="1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上記のとおり、参加を希望しますので申込みいたします。</w:t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〔※会員名簿を添付してください。〕</w:t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t>　</w:t>
      </w:r>
      <w:r>
        <w:rPr>
          <w:sz w:val="24"/>
        </w:rPr>
        <w:t>年　　月　　　日　　　　住　所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10765</wp:posOffset>
                </wp:positionH>
                <wp:positionV relativeFrom="paragraph">
                  <wp:posOffset>41275</wp:posOffset>
                </wp:positionV>
                <wp:extent cx="339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58390</wp:posOffset>
                </wp:positionH>
                <wp:positionV relativeFrom="paragraph">
                  <wp:posOffset>279400</wp:posOffset>
                </wp:positionV>
                <wp:extent cx="334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氏　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　　回調布市民文化祭実行委員推薦書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</w:tblGrid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63342841"/>
            <w:bookmarkStart w:id="1" w:name="_Hlk63342218"/>
            <w:bookmarkEnd w:id="0"/>
            <w:bookmarkEnd w:id="1"/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</w:t>
            </w:r>
            <w:r>
              <w:rPr>
                <w:bCs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電　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9075</wp:posOffset>
                      </wp:positionV>
                      <wp:extent cx="666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〒　　　　　　　　電話（　　　）（　　　　　）（　　　　　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</w:t>
            </w:r>
            <w:r>
              <w:rPr>
                <w:bCs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電　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9075</wp:posOffset>
                      </wp:positionV>
                      <wp:extent cx="666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〒　　　　　　　　電話（　　　）（　　　　　）（　　　　　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文化協会役員を兼ねている団体は、別に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sz w:val="24"/>
        </w:rPr>
        <w:t>名選出することができ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</w:tblGrid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</w:t>
            </w:r>
            <w:r>
              <w:rPr>
                <w:bCs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電　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9075</wp:posOffset>
                      </wp:positionV>
                      <wp:extent cx="6667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〒　　　　　　　　電話（　　　）（　　　　　）（　　　　　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</w:t>
            </w:r>
            <w:r>
              <w:rPr>
                <w:bCs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電　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9075</wp:posOffset>
                      </wp:positionV>
                      <wp:extent cx="6667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〒　　　　　　　　電話（　　　）（　　　　　）（　　　　　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推薦いたします。　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団　体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代　表　者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9:00Z</dcterms:created>
  <dc:creator>事業課文化・コミュニティ係</dc:creator>
  <dc:description/>
  <cp:keywords/>
  <dc:language>en-US</dc:language>
  <cp:lastModifiedBy>bunkyo</cp:lastModifiedBy>
  <cp:lastPrinted>2022-03-03T15:31:00Z</cp:lastPrinted>
  <dcterms:modified xsi:type="dcterms:W3CDTF">2024-05-09T00:45:00Z</dcterms:modified>
  <cp:revision>11</cp:revision>
  <dc:subject/>
  <dc:title>第４９回調布市市民文化祭参加申込書</dc:title>
</cp:coreProperties>
</file>